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OVACÍ SMLOUV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zavřená podle § 2055 a následujících zák. č. 89/2012 Sb.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bčanský zákon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Č.j. dárce: OCHR-HPOO/DAR/002044/2015/Fal</w:t>
      </w:r>
    </w:p>
    <w:p>
      <w:pPr>
        <w:pStyle w:val="Normal"/>
        <w:rPr/>
      </w:pPr>
      <w:r>
        <w:rPr/>
        <w:t>Č.j. obdarovaného: HSOL – 466 – 27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tatutární město Olomouc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13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Olomouc, Horní náměstí 583, 771  2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 93 0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00 29 93 08</w:t>
            </w:r>
          </w:p>
        </w:tc>
      </w:tr>
      <w:tr>
        <w:trPr>
          <w:trHeight w:val="143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é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artinem Majorem, MBA, náměstkem primátora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/>
        <w:t>Bankovní spojení:</w:t>
      </w:r>
      <w:r>
        <w:rPr>
          <w:sz w:val="22"/>
          <w:szCs w:val="22"/>
        </w:rPr>
        <w:t xml:space="preserve"> </w:t>
      </w:r>
      <w:r>
        <w:rPr/>
        <w:t>27-1801731369/0800</w:t>
      </w:r>
    </w:p>
    <w:p>
      <w:pPr>
        <w:pStyle w:val="Normal"/>
        <w:rPr/>
      </w:pPr>
      <w:r>
        <w:rPr/>
        <w:t>(dále jen dá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ská republika – Hasičský záchranný sbor Olomouckého kraje</w:t>
      </w:r>
      <w:r>
        <w:rPr/>
        <w:t>, se sídlem v Olomouci, Schweitzerova 91, PSČ 779 00,  IČ: 70885940</w:t>
      </w:r>
    </w:p>
    <w:p>
      <w:pPr>
        <w:pStyle w:val="Normal"/>
        <w:rPr/>
      </w:pPr>
      <w:r>
        <w:rPr/>
        <w:t xml:space="preserve">Zastoupená ředitelem plk.Ing. Karlem Koláříkem </w:t>
      </w:r>
    </w:p>
    <w:p>
      <w:pPr>
        <w:pStyle w:val="Normal"/>
        <w:rPr/>
      </w:pPr>
      <w:r>
        <w:rPr/>
        <w:t>Bankovní spojení : ČNB Brno, č.ú. 19-17038881/0710</w:t>
      </w:r>
    </w:p>
    <w:p>
      <w:pPr>
        <w:pStyle w:val="Normal"/>
        <w:rPr/>
      </w:pPr>
      <w:r>
        <w:rPr/>
        <w:t xml:space="preserve">(dále jen obdarovaný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mětem smlouvy je poskytnutí peněžního daru obdarovanému ve výši </w:t>
      </w:r>
      <w:r>
        <w:rPr>
          <w:b/>
        </w:rPr>
        <w:t>850.000,- Kč</w:t>
      </w:r>
      <w:r>
        <w:rPr/>
        <w:t xml:space="preserve"> (slovy: osmsetpadesáttisíc korun českých) schváleného Zastupitelstvem města Olomouce dne 19.6.2015, </w:t>
      </w:r>
      <w:r>
        <w:rPr>
          <w:b/>
        </w:rPr>
        <w:t>na pořízení kontejneru pro čerpání vody</w:t>
      </w:r>
      <w:r>
        <w:rPr/>
        <w:t>. Dárce se zavazuje vyplatit dar na účet obdarovaného  uvedený v záhlaví této smlouvy nejpozději do 30.9.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r podle předchozího bodu je obdarovaný oprávněn použít výhradně k úhradě výdajů za pořízení vybavení citovaného v předchozím odstavc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Závazky obdarova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darovaný  se zavazuje 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vést statutární město Olomouc jako dárce na propagačních materiálech, publikacích, webu apod. Obdarovaný je oprávněn při propagaci akce použít znak ob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užít dar jen k úhradě výdajů vynaložených v období od 1.7.2015 do 31.12.2015 </w:t>
        <w:br/>
        <w:t xml:space="preserve">za účelem realizace předmětu smlouvy uvedeného v článku II. této smlouv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ožnit orgánům obce kontrolu správnosti použití dar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rodleně oznámit dárci změnu adresy nebo změnu osob oprávněných jednat jménem obdarované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ložit vyúčtování daru doložené kopiemi účetních dokladů a stručným zhodnocením po finančním ukončení akce, nejpozději do 31.1.20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r nevyužitý, nevyúčtovaný, nedočerpaný nebo použitý v rozporu s touto smlouvou vrátit do 31.1.2016 na účet dárce uvedený v záhlaví této smlouv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 xml:space="preserve">Obdarovaný  nesmí poskytovat prostředky z daru jiným osobám, pokud se nejedná </w:t>
        <w:br/>
        <w:t>o přímou úhradu nákladů spojenou s realizací,  na kterou byl dar poskytnu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neoprávněné použití daru lze proti obdarovanému postupovat podle § 22 zákona č. 250/2000 Sb. o rozpočtových pravidlech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v této smlouvě není stanoveno jinak, řídí se právní vztahy z ní vyplývající příslušnými ustanoveními § 2055 a následujících, zákona č. 89/2012 Sb., občanského záko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a se vyhotovuje ve čtyřech stejnopisech, z nichž každá smluvní strana obdrží dvě vyhotov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je možno měnit či doplňovat pouze písemnými dodat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ární město Olomouc podpisem této smlouvy potvrzuje, že tento právní úkon byl schválen Zastupitelstvem města Olomouce dne 19.6.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i tuto smlouvu před jejím podpisem přečetly a že její obsah odpovídá shodným, svobodným a vážně myšleným projevům vů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ab/>
        <w:t xml:space="preserve">  ………………….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tutární město Olomouc</w:t>
        <w:tab/>
        <w:tab/>
        <w:tab/>
        <w:tab/>
        <w:t xml:space="preserve">         ČR - HZS Olomouckého kraje</w:t>
      </w:r>
    </w:p>
    <w:p>
      <w:pPr>
        <w:pStyle w:val="Normal"/>
        <w:jc w:val="both"/>
        <w:rPr/>
      </w:pPr>
      <w:r>
        <w:rPr/>
        <w:tab/>
        <w:t xml:space="preserve">   zastoupené</w:t>
        <w:tab/>
        <w:tab/>
        <w:tab/>
        <w:tab/>
        <w:tab/>
        <w:tab/>
        <w:t xml:space="preserve">            zastoupený</w:t>
      </w:r>
    </w:p>
    <w:p>
      <w:pPr>
        <w:pStyle w:val="Normal"/>
        <w:jc w:val="both"/>
        <w:rPr/>
      </w:pPr>
      <w:r>
        <w:rPr/>
        <w:t xml:space="preserve">  </w:t>
      </w:r>
      <w:r>
        <w:rPr/>
        <w:t>JUDr. Martinem Majorem, MBA</w:t>
        <w:tab/>
        <w:tab/>
        <w:tab/>
        <w:t xml:space="preserve">           plk. Ing. Karlem Koláříke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áměstkem primátora</w:t>
        <w:tab/>
        <w:tab/>
        <w:tab/>
        <w:t xml:space="preserve">                                    ředitelem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</w:t>
        <w:tab/>
        <w:t xml:space="preserve">  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Darovací smlou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6:00Z</dcterms:created>
  <dc:creator>mrysavkova</dc:creator>
  <dc:description/>
  <cp:keywords/>
  <dc:language>en-US</dc:language>
  <cp:lastModifiedBy>vysal</cp:lastModifiedBy>
  <cp:lastPrinted>2015-05-11T07:01:00Z</cp:lastPrinted>
  <dcterms:modified xsi:type="dcterms:W3CDTF">2015-11-09T08:24:00Z</dcterms:modified>
  <cp:revision>5</cp:revision>
  <dc:subject/>
  <dc:title>LIBOR ČERNÝ</dc:title>
</cp:coreProperties>
</file>